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3"/>
        <w:gridCol w:w="5327"/>
      </w:tblGrid>
      <w:tr>
        <w:trPr>
          <w:trHeight w:val="1276" w:hRule="atLeas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HUYỆN CỦ CHI</w:t>
            </w:r>
          </w:p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TÂN AN HỘI 2</w:t>
            </w:r>
          </w:p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39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1.1pt" to="168.2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4 /QĐ-MNTAH 2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41300</wp:posOffset>
                      </wp:positionV>
                      <wp:extent cx="201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9pt" to="208.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04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ủ Chi, ngày 26 tháng 6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thành lập Hội đồng Tuyển s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0 -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5905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4.65pt" to="269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MẦM NON TÂN AN HỘI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6"/>
          <w:szCs w:val="28"/>
          <w:lang w:val="es-E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s-ES"/>
        </w:rPr>
        <w:tab/>
        <w:t xml:space="preserve">Căn cứ Quyết định số 3457/QĐ-UBND ngày 15 tháng 6 năm 2020 của Uỷ ban nhân dân huyện Củ chi </w:t>
      </w:r>
      <w:r>
        <w:rPr>
          <w:rFonts w:cs="Times New Roman" w:ascii="Times New Roman" w:hAnsi="Times New Roman"/>
          <w:bCs/>
          <w:sz w:val="26"/>
          <w:szCs w:val="28"/>
          <w:lang w:val="es-ES"/>
        </w:rPr>
        <w:t>Về việc ban hành Kế hoạch huy động trẻ ra lớp và tuyển sinh vào các lớp đầu cấp năm học 2020-2021 trên địa bàn huyện Củ Chi;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Căn cứ </w:t>
      </w:r>
      <w:r>
        <w:rPr>
          <w:rFonts w:cs="Times New Roman" w:ascii="Times New Roman" w:hAnsi="Times New Roman"/>
          <w:iCs/>
          <w:sz w:val="26"/>
          <w:szCs w:val="26"/>
          <w:lang w:val="es-ES"/>
        </w:rPr>
        <w:t>Hướng dẫn số 752/ GDĐT-CM ngày 23 tháng  6 năm 2020  của Phòng Giáo dục và Đào tạo Chi huyện Củ Chi</w:t>
      </w:r>
      <w:r>
        <w:rPr>
          <w:rFonts w:cs="Times New Roman" w:ascii="Times New Roman" w:hAnsi="Times New Roman"/>
          <w:sz w:val="26"/>
          <w:szCs w:val="26"/>
        </w:rPr>
        <w:t xml:space="preserve"> về việc hướng dẫn thực hiện công tác huy động trẻ ra lớp và tuyển sinh vào các lớp đầu cấp năm học 2020 – 2021.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Căn cứ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Phục lục I bảng số liệu  tiêu cụ thể từng nhóm trẻ, lớp Mầm, Chồi và Lá công lập và ngoài công lập năm học 2020 -2021 kèm theo Quyết định </w:t>
      </w:r>
      <w:r>
        <w:rPr>
          <w:rFonts w:cs="Times New Roman" w:ascii="Times New Roman" w:hAnsi="Times New Roman"/>
          <w:iCs/>
          <w:sz w:val="26"/>
          <w:szCs w:val="26"/>
          <w:lang w:val="es-ES"/>
        </w:rPr>
        <w:t xml:space="preserve">số </w:t>
      </w:r>
      <w:r>
        <w:rPr>
          <w:rFonts w:cs="Times New Roman" w:ascii="Times New Roman" w:hAnsi="Times New Roman"/>
          <w:bCs/>
          <w:iCs/>
          <w:sz w:val="26"/>
          <w:szCs w:val="26"/>
          <w:lang w:val="es-ES"/>
        </w:rPr>
        <w:t xml:space="preserve">3457/QĐ-UBND ngày 15 tháng 6 năm 2020 </w:t>
      </w:r>
      <w:r>
        <w:rPr>
          <w:rFonts w:cs="Times New Roman" w:ascii="Times New Roman" w:hAnsi="Times New Roman"/>
          <w:iCs/>
          <w:sz w:val="26"/>
          <w:szCs w:val="26"/>
          <w:lang w:val="es-ES"/>
        </w:rPr>
        <w:t>của Ủy ban nhân dân huyện Củ Chi</w:t>
      </w:r>
      <w:r>
        <w:rPr>
          <w:rFonts w:cs="Times New Roman" w:ascii="Times New Roman" w:hAnsi="Times New Roman"/>
          <w:sz w:val="26"/>
          <w:szCs w:val="26"/>
        </w:rPr>
        <w:t xml:space="preserve"> về việc ban hành Kế hoạch huy động trẻ ra lớp và tuyển sinh vào các lớp đầu cấp năm học 2020 – 2021 trên địa bàn Huyện Củ Ch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s-ES"/>
        </w:rPr>
        <w:t>Căn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cứ vào tình hình cơ sở vật chất, mạng lưới trường lớp và yêu cầu giáo dục của đơn v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Cs/>
          <w:sz w:val="26"/>
          <w:szCs w:val="28"/>
          <w:lang w:val="es-E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s-ES"/>
        </w:rPr>
        <w:t>Căn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cứ vào chức năng, quyền hạn của Hiệu trưởng.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QUYẾT ĐỊNH: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Điều 1. </w:t>
      </w:r>
      <w:r>
        <w:rPr>
          <w:rFonts w:cs="Times New Roman" w:ascii="Times New Roman" w:hAnsi="Times New Roman"/>
          <w:sz w:val="26"/>
          <w:szCs w:val="26"/>
          <w:lang w:val="es-ES"/>
        </w:rPr>
        <w:t>Nay thành lập Hội đồng Tuyển sinh Trường Mầm non Tân An Hội 2 năm học 2020 - 2021 gồm các Ông, Bà có tên sau (danh sách đính kèm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Điều 2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 Hội đồng tuyển sinh có nhiệm vụ tổ chức, triển khai, kiểm tra giám sát việc tuyển sinh đúng, thực hiện nghiêm túc sĩ số học / lớp theo điều lệ trường Mầm non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Điều 3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Các Ông, Bà có tên trong danh sách trong Hội đồng Tuyển sinh nhà trường có tên ( trong danh sách) ở Điều 1 chịu trách nhiệm thi hành Quyết định này kể từ ngày k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s-ES"/>
        </w:rPr>
        <w:tab/>
        <w:t>Nơi nhận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PGD-ĐT (để báo cáo);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IỆU TRƯỞN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Như Điều 1 (để thực hiện);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Lưu: VT, hồ sơ tuyển sin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han Thị Kim Chi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3"/>
        <w:gridCol w:w="5327"/>
      </w:tblGrid>
      <w:tr>
        <w:trPr>
          <w:trHeight w:val="896" w:hRule="atLeas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HUYỆN CỦ CHI</w:t>
            </w:r>
          </w:p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ẦM NON TÂN AN HỘI 2</w:t>
            </w:r>
          </w:p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397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1.1pt" to="168.2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7" w:type="dxa"/>
            <w:tcBorders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2565</wp:posOffset>
                      </wp:positionV>
                      <wp:extent cx="20161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5.95pt" to="208.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NH SÁCH HỘI ĐỒNG TUYỂN S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20 –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Kèm theo Quyết định số        /QĐ-MNTAH 2, ngày 26 /6/2020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0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4"/>
        <w:gridCol w:w="2250"/>
        <w:gridCol w:w="4546"/>
      </w:tblGrid>
      <w:tr>
        <w:trPr>
          <w:trHeight w:val="736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6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25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454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ệm vụ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ợc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286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Thị Kim Chi</w:t>
            </w:r>
          </w:p>
        </w:tc>
        <w:tc>
          <w:tcPr>
            <w:tcW w:w="22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ệu t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ởng – Chủ tịch Hội đồng</w:t>
            </w:r>
          </w:p>
        </w:tc>
        <w:tc>
          <w:tcPr>
            <w:tcW w:w="454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ủ tịch Hội đồng ra Quyết định thành lập Hội đồng tuyển sinh, chịu trách nhiệm lập kế hoạch, thông báo, xét duyệt hồ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…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2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ương Thị Hiếu</w:t>
            </w:r>
          </w:p>
        </w:tc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- Chủ tịch Công đoàn – P chủ tịch Hội đồng</w:t>
            </w:r>
          </w:p>
        </w:tc>
        <w:tc>
          <w:tcPr>
            <w:tcW w:w="4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.CT- chịu trách nhiệm theo dõi tiến độ tuyển sinh, xét duyệt hồ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uyển sinh.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2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Ngọc Diễm Thùy</w:t>
            </w:r>
          </w:p>
        </w:tc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ó Hiệu t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ởng - Uỷ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t và thu hồ sơ tuyển sinh, xét duyệt hồ sơ, Tổng hợp rà soát hồ sơ tuyển sinh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2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Thị Phương</w:t>
            </w:r>
          </w:p>
        </w:tc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GV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 t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ởng tổ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môn- Uỷ viên- Thư ký</w:t>
            </w:r>
          </w:p>
        </w:tc>
        <w:tc>
          <w:tcPr>
            <w:tcW w:w="4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- Phân công thành viên viết giấy mời ra lớp gửi đến CMHS, theo dõi tiến độ tuyển sinh, xét duyệt hồ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tuyển sinh, rà soát danh sách trẻ 5 tuổi ra lớp và trẻ chưa ra để gởi giấy mời tiế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Lập danh sách tuyển sinh theo mẫ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Rà soát hồ sơ xét duyệt hồ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tuyển sinh, cập nhật danh sách theo thứ t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2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ị Ngọc Yến</w:t>
            </w:r>
          </w:p>
        </w:tc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GV- Uỷ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4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Lập danh sách tuyển sinh theo mẫ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Rà soát hồ sơ xét duyệt hồ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tuyển sinh, cập nhật danh sách theo thứ t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, biên bản xét duyệt hồ sơ.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2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Ngọc Dung</w:t>
            </w:r>
          </w:p>
        </w:tc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TVP- Kế toá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 Uỷ viên</w:t>
            </w:r>
          </w:p>
        </w:tc>
        <w:tc>
          <w:tcPr>
            <w:tcW w:w="4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t và thu nhận hồ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uyển sinh theo quy định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hồ sơ và ký tên xác nhận tính hợp lệ  vào đơn xin dự tuyể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 xét duyệt hồ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uyển sinh.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</w:t>
            </w:r>
          </w:p>
        </w:tc>
        <w:tc>
          <w:tcPr>
            <w:tcW w:w="286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 Ngọc Cẩm</w:t>
            </w:r>
          </w:p>
        </w:tc>
        <w:tc>
          <w:tcPr>
            <w:tcW w:w="22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ăn thư - Uỷ viên</w:t>
            </w:r>
          </w:p>
        </w:tc>
        <w:tc>
          <w:tcPr>
            <w:tcW w:w="454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p xếp hồ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uyển sinh theo thứ tự, kiểm tra hồ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tổng hợp hồ sơ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ập danh sách tuyển sinh vào phần mềm trực tuyến tuyển s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ng kết danh sách này có 07 CB – GV – CNV là thành viên của Hội đồng tuyển năm học 2020 - 2021</w:t>
      </w:r>
    </w:p>
    <w:p>
      <w:pPr>
        <w:pStyle w:val="Normal"/>
        <w:ind w:left="4760"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IỆU TR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44" w:right="1077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9:00Z</dcterms:created>
  <dc:creator>Admin</dc:creator>
  <dc:description/>
  <cp:keywords/>
  <dc:language>en-US</dc:language>
  <cp:lastModifiedBy>MAYTINH</cp:lastModifiedBy>
  <cp:lastPrinted>2019-07-01T11:00:00Z</cp:lastPrinted>
  <dcterms:modified xsi:type="dcterms:W3CDTF">2020-06-26T09:14:00Z</dcterms:modified>
  <cp:revision>14</cp:revision>
  <dc:subject/>
  <dc:title>ỦY BAN NHÂN DÂN HUYỆN CỦ CHI</dc:title>
</cp:coreProperties>
</file>